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" w:hanging="283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Indent"/>
        <w:spacing w:before="0" w:after="0"/>
        <w:ind w:left="283" w:hanging="283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Indent"/>
        <w:spacing w:before="0" w:after="0"/>
        <w:ind w:left="283" w:hanging="283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ИЯ ПРАКТИКИ ОСУЩЕСТВЛЕНИЯ МУНИЦИПАЛЬНОГО КОНТРОЛЯ В СООТВЕТСТВУЮЩИХ СФЕРАХ ДЕЯТЕЛЬНОСТИ И ОБ ЭФФЕКТИВНОСТИ МУНИЦИПАЛЬНОГО КОНТРОЛЯ ЗА 2019 ГОД</w:t>
      </w:r>
    </w:p>
    <w:p>
      <w:pPr>
        <w:pStyle w:val="TextBodyIndent"/>
        <w:spacing w:before="0" w:after="0"/>
        <w:ind w:left="566" w:hanging="283"/>
        <w:jc w:val="center"/>
        <w:rPr>
          <w:b/>
          <w:b/>
        </w:rPr>
      </w:pPr>
      <w:r>
        <w:rPr>
          <w:b/>
        </w:rPr>
        <w:t xml:space="preserve">НА ТЕРРИТОРИИ МУНИЦИПАЛЬНОГО ОБРАЗОВАНИЯ  </w:t>
      </w:r>
    </w:p>
    <w:p>
      <w:pPr>
        <w:pStyle w:val="TextBodyIndent"/>
        <w:spacing w:before="0" w:after="0"/>
        <w:ind w:left="566" w:hanging="283"/>
        <w:jc w:val="center"/>
        <w:rPr>
          <w:b/>
          <w:b/>
        </w:rPr>
      </w:pPr>
      <w:r>
        <w:rPr>
          <w:b/>
        </w:rPr>
        <w:t>СЕЛЬСКОЕ ПОСЕЛЕНИЕ ЗАКЛИНЬЕ</w:t>
      </w:r>
    </w:p>
    <w:p>
      <w:pPr>
        <w:pStyle w:val="TextBodyIndent"/>
        <w:spacing w:before="0" w:after="0"/>
        <w:ind w:left="0" w:hanging="283"/>
        <w:jc w:val="center"/>
        <w:rPr/>
      </w:pPr>
      <w:r>
        <w:rPr>
          <w:b/>
        </w:rPr>
        <w:t xml:space="preserve">РАМЕШКОВСКОГО РАЙОНА ТВЕРСКОЙ  ОБЛАСТИ </w:t>
      </w:r>
    </w:p>
    <w:p>
      <w:pPr>
        <w:pStyle w:val="TextBodyIndent"/>
        <w:spacing w:before="0" w:after="0"/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55" w:hanging="360"/>
        <w:jc w:val="both"/>
        <w:rPr/>
      </w:pPr>
      <w:r>
        <w:rPr>
          <w:b/>
          <w:i/>
          <w:sz w:val="28"/>
          <w:szCs w:val="28"/>
          <w:u w:val="single"/>
        </w:rPr>
        <w:t>Наименование отчитывающейся организации: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 «Сельское поселение Заклинье» Рамешковского района Тверской  област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чтовый адрес</w:t>
      </w:r>
      <w:r>
        <w:rPr>
          <w:sz w:val="28"/>
          <w:szCs w:val="28"/>
        </w:rPr>
        <w:t xml:space="preserve"> 171409, Тверская  область, Рамешковский райо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Заклинье,  д. 28А.</w:t>
      </w:r>
    </w:p>
    <w:p>
      <w:pPr>
        <w:pStyle w:val="Normal"/>
        <w:ind w:left="36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 «Сельское поселение Заклинье» в 2019 году проводился плановый муниципальный земельный контроль в отношении юридического лица СПК «Моряк», план проведения плановых проверок на 2019 год был утвержден прокуратурой Рамешк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физических лиц, владельцев земель сельхозназначения проводилась по утвержденному плану муниципального земельного контро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ей сфере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правовые акты, устанавливающие общие требования к организации государственного контроля (надзора) и муниципального контроля </w:t>
      </w:r>
    </w:p>
    <w:p>
      <w:pPr>
        <w:pStyle w:val="Normal"/>
        <w:autoSpaceDE w:val="false"/>
        <w:ind w:left="142" w:hanging="0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-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<w:br/>
        <w:t xml:space="preserve">- Федеральный закон от 2 мая 2006 года  </w:t>
      </w:r>
      <w:r>
        <w:rPr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59-ФЗ  «О порядке рассмотрения обращений граждан Российской Федерации»; </w:t>
        <w:br/>
        <w:t>- Федеральный закон от 6 октября 2003 г. 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Heading4"/>
        <w:spacing w:before="0" w:after="0"/>
        <w:ind w:firstLine="14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Жилищный кодекс Российской Федерации (Собрание законодательства Российской Федерации, 03.01.2005, № 1, ст. 14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Федеральным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от 22 ноября 1995 года № 171-ФЗ «</w:t>
      </w:r>
      <w:r>
        <w:rPr>
          <w:bCs/>
          <w:sz w:val="28"/>
          <w:szCs w:val="28"/>
        </w:rPr>
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</w:r>
      <w:r>
        <w:rPr>
          <w:sz w:val="28"/>
          <w:szCs w:val="28"/>
        </w:rPr>
        <w:t>»;</w:t>
      </w:r>
    </w:p>
    <w:p>
      <w:pPr>
        <w:pStyle w:val="Heading4"/>
        <w:spacing w:before="0" w:after="0"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 Правительства Тверской области от 08.04.2014 № 181-пп «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Тверской области»</w:t>
      </w:r>
    </w:p>
    <w:p>
      <w:pPr>
        <w:pStyle w:val="Headertext"/>
        <w:shd w:fill="FFFFFF" w:val="clear"/>
        <w:spacing w:lineRule="atLeast" w:line="288" w:before="0" w:after="0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color w:val="3C3C3C"/>
          <w:spacing w:val="2"/>
          <w:sz w:val="28"/>
          <w:szCs w:val="28"/>
        </w:rPr>
        <w:t>Закон Тверской области от 27.09.2012 года № 79-ЗО «О  порядке взаимодействия органов муниципального жилищного контроля с органом государственного жилищного надзора Тверской области при организации и осуществлении муниципального жилищного контроля на территории Тверской области»;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-</w:t>
      </w:r>
      <w:r>
        <w:rPr>
          <w:rFonts w:cs="Arial" w:ascii="Arial" w:hAnsi="Arial"/>
          <w:color w:val="3C3C3C"/>
          <w:spacing w:val="2"/>
          <w:sz w:val="41"/>
          <w:szCs w:val="41"/>
        </w:rPr>
        <w:t xml:space="preserve"> </w:t>
      </w:r>
      <w:r>
        <w:rPr>
          <w:color w:val="3C3C3C"/>
          <w:spacing w:val="2"/>
          <w:sz w:val="28"/>
          <w:szCs w:val="28"/>
        </w:rPr>
        <w:t>Постановление Правительства Тверской области  от 24 декабря 2013 года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 № </w:t>
      </w:r>
      <w:r>
        <w:rPr>
          <w:color w:val="3C3C3C"/>
          <w:spacing w:val="2"/>
          <w:sz w:val="28"/>
          <w:szCs w:val="28"/>
        </w:rPr>
        <w:t>685-пп</w:t>
      </w:r>
      <w:r>
        <w:rPr>
          <w:rStyle w:val="Appleconvertedspace"/>
          <w:color w:val="3C3C3C"/>
          <w:spacing w:val="2"/>
          <w:sz w:val="28"/>
          <w:szCs w:val="28"/>
        </w:rPr>
        <w:t> «Об утверждении Порядка осуществления регионального жилищного надзора на территории Тверской области»;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 Тверской области   </w:t>
      </w:r>
      <w:r>
        <w:rPr>
          <w:color w:val="3C3C3C"/>
          <w:spacing w:val="2"/>
          <w:sz w:val="28"/>
          <w:szCs w:val="28"/>
        </w:rPr>
        <w:t>от 18 ноября 2014 года N 585-пп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«Об утверждении Порядка разработки и принятия административных Регламентов осуществления муниципального контроля в Тверской области»</w:t>
      </w:r>
    </w:p>
    <w:p>
      <w:pPr>
        <w:pStyle w:val="Normal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становлением Правительства Тверской области от 14.07.2015 № 321-пп  по утверждению «Порядка осуществления муниципального земельного контроля на территории Тверской области»;</w:t>
      </w:r>
    </w:p>
    <w:p>
      <w:pPr>
        <w:pStyle w:val="Style23"/>
        <w:spacing w:before="0" w:after="0"/>
        <w:rPr/>
      </w:pPr>
      <w:r>
        <w:rPr>
          <w:b/>
          <w:bCs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Закон Тверской области от 14 июля 2003 г. № 46-ЗО "Об административных правонарушениях";</w:t>
      </w:r>
    </w:p>
    <w:p>
      <w:pPr>
        <w:pStyle w:val="Style2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Нормативные правовые акты в сфере муниципального контроля администрации сельского поселения Заклинье.</w:t>
      </w:r>
    </w:p>
    <w:p>
      <w:pPr>
        <w:pStyle w:val="Style2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Нормативные правовые акты, устанавливающие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контроля, регламентирующие деятельность органов муниципального контроля и их должностных лиц </w:t>
      </w:r>
    </w:p>
    <w:p>
      <w:pPr>
        <w:pStyle w:val="Style2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униципальный Жилищный Контроль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Муниципальный жилищный  контроль осуществляется в соответствии: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онституция Российской Федерации (Российская газета, 25.12.1993); 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Жилищный кодекс Российской Федерации (Собрание законодательства Российской Федерации, 03.01.2005, № 1, ст. 14);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декс Российской Федерации об административных правонарушениях (Собрание законодательства Российской Федерации, 07.01.2002, № 1, ст. 1);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- Федеральный закон от 2 мая 2006 года № 59-ФЗ «О порядке рассмотрения об</w:t>
        <w:softHyphen/>
        <w:t xml:space="preserve">ращений граждан Российской Федерации» </w:t>
      </w:r>
      <w:r>
        <w:rPr>
          <w:b w:val="false"/>
          <w:bCs w:val="false"/>
          <w:sz w:val="28"/>
          <w:szCs w:val="28"/>
        </w:rPr>
        <w:t>(Собрание законодательства Российской Федерации, 08.05.2006, № 19, ст. 2060)</w:t>
      </w:r>
      <w:r>
        <w:rPr>
          <w:b w:val="false"/>
          <w:sz w:val="28"/>
          <w:szCs w:val="28"/>
        </w:rPr>
        <w:t>;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-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b w:val="false"/>
          <w:bCs w:val="false"/>
          <w:sz w:val="28"/>
          <w:szCs w:val="28"/>
        </w:rPr>
        <w:t>(Собрание законодательства Российской Федерации, 29.12.2008, № 52, ст. 6249)</w:t>
      </w:r>
      <w:r>
        <w:rPr>
          <w:b w:val="false"/>
          <w:sz w:val="28"/>
          <w:szCs w:val="28"/>
        </w:rPr>
        <w:t>;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</w:r>
      <w:r>
        <w:rPr>
          <w:b w:val="false"/>
          <w:bCs w:val="false"/>
          <w:sz w:val="28"/>
          <w:szCs w:val="28"/>
        </w:rPr>
        <w:t xml:space="preserve">(Собрание законодательства Российской Федерации, 30.11.2009, № 48, ст. 5711);  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становление Правительства Российской Федерации от 21 января 2006 г.            № 25 «Об утверждении Правил пользования жилыми помещениями» </w:t>
      </w:r>
      <w:r>
        <w:rPr>
          <w:b w:val="false"/>
          <w:bCs w:val="false"/>
          <w:sz w:val="28"/>
          <w:szCs w:val="28"/>
        </w:rPr>
        <w:t xml:space="preserve">(Собрание законодательства Российской Федерации, 30.01.2006, № 5, ст. 546); 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становление Правительства Российской Федерации от 28 января 2006 г.           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</w:r>
      <w:r>
        <w:rPr>
          <w:b w:val="false"/>
          <w:bCs w:val="false"/>
          <w:sz w:val="28"/>
          <w:szCs w:val="28"/>
        </w:rPr>
        <w:t xml:space="preserve">(Собрание законодательства Российской Федерации, 06.02.2006, № 6, ст. 702); 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становление Правительства Российской Федерации от 23 мая 2006 г.                 № 307 «О порядке предоставления коммунальных услуг гражданам» </w:t>
      </w:r>
      <w:r>
        <w:rPr>
          <w:b w:val="false"/>
          <w:bCs w:val="false"/>
          <w:sz w:val="28"/>
          <w:szCs w:val="28"/>
        </w:rPr>
        <w:t xml:space="preserve">(Собрание законодательства Российской Федерации,05.06.2006, № 23, ст. 2501); 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становление Правительства Российской Федерации от 13 августа 2006 г.       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</w:t>
      </w:r>
      <w:r>
        <w:rPr>
          <w:b w:val="false"/>
          <w:bCs w:val="false"/>
          <w:sz w:val="28"/>
          <w:szCs w:val="28"/>
        </w:rPr>
        <w:t xml:space="preserve">(Собрание законодательства Российской Федерации, 21.08.2006, № 34, ст. 3680); 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авила и нормы технической эксплуатации жилищного фонда, утвержденные постановлением Госстроя России от 27.09.2003 № 170 (Российская газета № 211, 23.10.2003);</w:t>
      </w:r>
    </w:p>
    <w:p>
      <w:pPr>
        <w:pStyle w:val="Style23"/>
        <w:spacing w:before="0" w:after="0"/>
        <w:rPr/>
      </w:pPr>
      <w:r>
        <w:rPr>
          <w:b/>
          <w:bCs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Закон Тверской области от 14 июля 2003 г. № 46-ЗО "Об административных правонарушениях";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Normal"/>
        <w:spacing w:lineRule="exact" w: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осуществляется в соответств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емельным  кодексом Российской Федерации </w:t>
      </w:r>
      <w:r>
        <w:rPr>
          <w:kern w:val="2"/>
          <w:sz w:val="28"/>
          <w:szCs w:val="28"/>
        </w:rPr>
        <w:t>от 25.10.2001 № 136-ФЗ</w:t>
      </w:r>
      <w:r>
        <w:rPr>
          <w:sz w:val="28"/>
          <w:szCs w:val="28"/>
        </w:rPr>
        <w:t>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от 31.12.2001                  № 195 -ФЗ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ановлением Правительства Российской Федерации от 30.06.2010 № 489</w:t>
        <w:br/>
        <w:t>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экономического развития Российской Федерации РФ от 30.04.2009 №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коном Тверской области от 09.04.2008 № 49-ЗО « О регулировании отдельных земельных отношений в Твер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становлением Правительства Тверской области от 14.07.2015 № 321-пп  по утверждению «Порядка осуществления муниципального земельного контроля на территории Тверской области»;</w:t>
      </w:r>
    </w:p>
    <w:p>
      <w:pPr>
        <w:pStyle w:val="Style23"/>
        <w:spacing w:before="0" w:after="0"/>
        <w:rPr/>
      </w:pPr>
      <w:r>
        <w:rPr>
          <w:b/>
          <w:bCs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Закон Тверской области от 14 июля 2003 г. № 46-ЗО "Об административных правонарушениях";</w:t>
      </w:r>
    </w:p>
    <w:p>
      <w:pPr>
        <w:pStyle w:val="Heading4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4"/>
        <w:spacing w:before="0" w:after="0"/>
        <w:ind w:left="720" w:hanging="578"/>
        <w:rPr>
          <w:i/>
          <w:i/>
          <w:sz w:val="28"/>
          <w:szCs w:val="28"/>
        </w:rPr>
      </w:pPr>
      <w:r>
        <w:rPr>
          <w:sz w:val="28"/>
          <w:szCs w:val="28"/>
        </w:rPr>
        <w:t>3)  Муниципальный  лесной   контроль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Лесной кодекс РФ;</w:t>
      </w:r>
    </w:p>
    <w:p>
      <w:pPr>
        <w:pStyle w:val="ConsPlusNormal1"/>
        <w:ind w:left="360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left="360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23"/>
        <w:spacing w:before="0" w:after="0"/>
        <w:ind w:hanging="142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Закон Тверской области от 14 июля 2003 г. № 46-ЗО "Об административных правонарушениях";</w:t>
      </w:r>
    </w:p>
    <w:p>
      <w:pPr>
        <w:pStyle w:val="Heading4"/>
        <w:spacing w:before="0" w:after="0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4)</w:t>
      </w:r>
      <w:r>
        <w:rPr>
          <w:i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Муниципальный контроль  за обеспечением сохранности автомобильных дорог местного значения</w:t>
        <w:br/>
      </w:r>
      <w:r>
        <w:rPr>
          <w:sz w:val="28"/>
          <w:szCs w:val="28"/>
        </w:rPr>
        <w:t xml:space="preserve">- Кодекс Российской Федерации об административных правонарушениях; </w:t>
        <w:br/>
        <w:t xml:space="preserve">- Федеральный закон от 08.11.2007 </w:t>
      </w:r>
      <w:r>
        <w:rPr>
          <w:i/>
          <w:iCs/>
          <w:sz w:val="28"/>
          <w:szCs w:val="28"/>
        </w:rPr>
        <w:t xml:space="preserve">]Ч2 </w:t>
      </w:r>
      <w:r>
        <w:rPr>
          <w:sz w:val="28"/>
          <w:szCs w:val="28"/>
        </w:rPr>
        <w:t xml:space="preserve"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<w:br/>
        <w:t xml:space="preserve">- Федеральный закон от 10.12.1995 </w:t>
      </w:r>
      <w:r>
        <w:rPr>
          <w:b/>
          <w:bCs/>
          <w:i/>
          <w:iCs/>
          <w:sz w:val="28"/>
          <w:szCs w:val="28"/>
        </w:rPr>
        <w:t xml:space="preserve">Т2 </w:t>
      </w:r>
      <w:r>
        <w:rPr>
          <w:sz w:val="28"/>
          <w:szCs w:val="28"/>
        </w:rPr>
        <w:t xml:space="preserve">196-ФЗ «О безопасности дорожного движения»; </w:t>
      </w:r>
    </w:p>
    <w:p>
      <w:pPr>
        <w:pStyle w:val="Style23"/>
        <w:spacing w:before="0" w:after="0"/>
        <w:ind w:hanging="578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Закон Тверской области от 14 июля 2003 г. № 46-ЗО "Об административных правонарушениях";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5)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муниципальный  контроль за соблюдением Норм и Правил по благоустройству  территории муниципального образования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соблюдением Правил осуществляется в соответствии:</w:t>
      </w:r>
    </w:p>
    <w:p>
      <w:pPr>
        <w:pStyle w:val="Style23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ельское поселение  Заклинье  Рамешковского района Тверской  области принятым решением Совета депутатов Сельского поселения Заклинье от 06 февраля  2006 г.№14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ешением Совета депутатов сельского поселения Заклинье № 23 от 05.07.2019 года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территории муниципального образования сельское поселение Заклинье Рамешковского района»;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rPr>
          <w:b/>
          <w:b/>
          <w:lang w:eastAsia="ar-SA"/>
        </w:rPr>
      </w:pPr>
      <w:r>
        <w:rPr>
          <w:b/>
          <w:bCs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Закон Тверской области от 14 июля 2003 г. № 46-ЗО "Об административных правонарушениях";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)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ый контроль за соблюдением законодательства в области розничной продажи  алкогольной и спиртосодержащей    продукции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-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от 22 ноября 1995 года № 171-ФЗ «</w:t>
      </w:r>
      <w:r>
        <w:rPr>
          <w:bCs/>
          <w:sz w:val="28"/>
          <w:szCs w:val="28"/>
        </w:rPr>
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Российской Федерации от 27 декабря 2012 года   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Законом Тверской  области от 14 июля 2003 года № 46-ЗО                                               «Об административных правонарушениях»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-Уставом сельского поселения Заклинье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ое информирование по вопросам осуществления муниципального контроля осуществляется путем размещения информации на официальном сайте администрации муниципального образования «Рамешковский район» в разделе    «Сельское поселение Заклинье» Рамешковского района Тверской  области в сети «Интернет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Уполномоченным органом, осуществляющим муниципальный контроль  за соблюдением обязательных требований в сфере жилищного, земельного, лесного и дорожного  законодательств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соблюдением Норм и Правил по благоустройству</w:t>
      </w:r>
      <w:r>
        <w:rPr>
          <w:sz w:val="28"/>
          <w:szCs w:val="28"/>
        </w:rPr>
        <w:t xml:space="preserve">, за соблюдением законодательства в области розничной продажи  алкогольной и спиртосодержащей    продукции на территории муниципального образования  «Сельское поселение Заклинье» является Администрация сельского поселения Заклинье. </w:t>
      </w:r>
      <w:r>
        <w:rPr>
          <w:color w:val="000000"/>
          <w:sz w:val="28"/>
          <w:szCs w:val="28"/>
        </w:rPr>
        <w:t xml:space="preserve">Ответственным лицом за исполнение муниципального контроля является </w:t>
      </w:r>
      <w:r>
        <w:rPr>
          <w:sz w:val="28"/>
          <w:szCs w:val="28"/>
        </w:rPr>
        <w:t>Глава сельского поселения Заклинье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ункциям в сфере осуществления муниципального контроля  относятся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- разработка и утверждение административных регламентов проведения проверок при осуществлении муниципального контроля на территории муниципального образования «Сельское поселение Заклинье» Рамешковского района Тверской  област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- планирование проверок юридических лиц, индивидуальных предпринимателей и физических лиц на территории муниципального образования «Сельское поселение Заклинье» Рамешковского района Тверской  област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- подготовка к проведению проверки юридических лиц, индивидуальных предпринимателей и физических лиц  на территории муниципального образования «Сельское поселение Заклинье» Рамешковского района Тверской  област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- проведение документарной или выездной проверки юридических лиц, индивидуальных предпринимателей и физических лиц на территории муниципального образования   «Сельское поселение Заклинье» Рамешковского района Тверской  области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ки устранения нарушени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рмативно-правовые акты, регламентирующие порядок исполнения функций по осуществлению муниципального контроля в муниципальном образовании   «Сельское поселение Заклинье» Рамешковского района Тверской  области: </w:t>
      </w:r>
    </w:p>
    <w:p>
      <w:pPr>
        <w:pStyle w:val="Style23"/>
        <w:shd w:fill="FFFFFF" w:val="clear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становление администрации  муниципального образования  «Сельское поселение Заклинье» Рамешковского района Тверской  области от 06.08.2013   № 46-1 «Об утверждении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8"/>
          <w:szCs w:val="28"/>
        </w:rPr>
        <w:t>административного Регламента  по осуществлению муниципального жилищного контроля»  с изменениями и дополнениями;</w:t>
      </w:r>
    </w:p>
    <w:p>
      <w:pPr>
        <w:pStyle w:val="Style23"/>
        <w:shd w:fill="FFFFFF" w:val="clear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становление администрации  муниципального образования  «Сельское поселение Заклинье» Рамешковского района Тверской  области от 24.09.2013 № 57  «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Об утверждении  административного регламента муниципальной</w:t>
      </w:r>
      <w:r>
        <w:rPr>
          <w:sz w:val="28"/>
          <w:szCs w:val="28"/>
        </w:rPr>
        <w:t xml:space="preserve"> функции муниципального  лесного контроля на территории сельского поселения Заклинье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осуществляемой Администрацией </w:t>
      </w:r>
      <w:r>
        <w:rPr>
          <w:sz w:val="28"/>
          <w:szCs w:val="28"/>
        </w:rPr>
        <w:t>сельского   поселения  Заклинье Рамешковского района Тверской области»</w:t>
      </w:r>
      <w:r>
        <w:rPr>
          <w:rStyle w:val="StrongEmphasis"/>
          <w:b w:val="false"/>
          <w:sz w:val="28"/>
          <w:szCs w:val="28"/>
        </w:rPr>
        <w:t xml:space="preserve"> с изменениями и дополнениями;</w:t>
      </w:r>
    </w:p>
    <w:p>
      <w:pPr>
        <w:pStyle w:val="Style23"/>
        <w:shd w:fill="FFFFFF" w:val="clear"/>
        <w:tabs>
          <w:tab w:val="clear" w:pos="708"/>
          <w:tab w:val="center" w:pos="4677" w:leader="none"/>
          <w:tab w:val="right" w:pos="935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администрации  муниципального образования  «Сельское поселение Заклинье» Рамешковского района Тверской  области от 12.04.2017 № 36-па «Об утверждении  административного регламента  исполнения муниципальной функции «Осуществление муниципального земельного контроля на территории сельского  поселения Заклинье  Рамешковского  района Тверской  области»</w:t>
      </w:r>
      <w:r>
        <w:rPr>
          <w:rStyle w:val="StrongEmphasis"/>
          <w:b w:val="false"/>
          <w:sz w:val="28"/>
          <w:szCs w:val="28"/>
        </w:rPr>
        <w:t xml:space="preserve"> с изменениями и дополнениями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 муниципального образования  «Сельское поселение Заклинье» Рамешковского района Тверской  области от 03.05.2017 № 37-па 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сельского поселения Заклинье Рамешковский район Твер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становление администрации  муниципального образования  «Сельское поселение Заклинье» Рамешковского района Тверской  области от 12.03.2019 № 21-па «Об утверждении Административного регламента по </w:t>
      </w:r>
      <w:r>
        <w:rPr>
          <w:bCs/>
          <w:sz w:val="28"/>
          <w:szCs w:val="28"/>
        </w:rPr>
        <w:t xml:space="preserve">осуществлению муниципального контроля за соблюдением  Правил в сфере благоустройства на  территории    сельского поселения </w:t>
      </w:r>
      <w:r>
        <w:rPr>
          <w:sz w:val="28"/>
          <w:szCs w:val="28"/>
        </w:rPr>
        <w:t>Заклинье Рамешковского райна Тверской област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 муниципального образования  «Сельское поселение Заклинье» Рамешковского района Тверской  области от 19.11.2018 № 56-па «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 алкогольной продукции на территории сельского поселения  Заклинье Рамешковского района Тверской области».</w:t>
      </w:r>
    </w:p>
    <w:p>
      <w:pPr>
        <w:pStyle w:val="Style23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существляется взаимодействие при осуществлении функции муниципального контроля с органами государственного контроля: Управление Росреестра Тверской области, Управление Россельхознадзора Тверской области, прокуратура Рамешковского района. 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 не про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бюджете сельского поселения Заклинье на текущий год предусматривались средства на проведение муниципального контроля по статье: </w:t>
      </w:r>
      <w:r>
        <w:rPr>
          <w:color w:val="000000"/>
          <w:sz w:val="28"/>
          <w:szCs w:val="28"/>
        </w:rPr>
        <w:t>Расходы по переданным полномочиям от МО «Рамешковский район» в бюджеты поселений по осуществлению муниципального земельного контроля в сумме 7,8 т.р.  На другие виды муниципального контроля средства в бюджете не предусматривалис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м лицом за осуществление муниципального контроля на территории муниципального образования  «Сельское поселение Заклинье» является: Глава сельского поселения Заклинье, дополнительные функции  по муниципальному контролю вменены в должностные обязанности муниципальных служащих администрации сельского поселе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ение муниципального контроля обеспечивается Специалистами  администрации сельского поселения Заклинье в рамках выполнения должностных обязанностей за счет средств местного бюджета, направленных на выплату заработной платы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Лица, осуществляющие муниципальные проверки обладают необходимыми знаниями, умениями и навыками для выполнения функций муниципального контроля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повышению квалификации за отчетный период не проводились.</w:t>
      </w:r>
    </w:p>
    <w:p>
      <w:pPr>
        <w:pStyle w:val="Normal"/>
        <w:autoSpaceDE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ы и экспертные организации к проведению мероприятий по контролю не привлек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Heading4"/>
        <w:spacing w:before="0" w:after="0"/>
        <w:ind w:left="720" w:hanging="57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01 января 2019 года по 31 декабря 2019 года на территории муниципального образования  «Сельское поселение Заклинье» Рамешковского района Тверской  области муниципальный контроль проводился в отношении физических лиц, владельцев земель сельхозназначения, по утвержденному на 2019 год плану, в количестве 31 землевладения и 3 внеплановых проверки по заявлениям граждан.  Выявлено 34 нарушения. В части юридических лиц и индивидуальных предпринимателей плановый муниципальный земельный контроль проводился в отношении 1-го юридического лица, ежегодный план проведения плановых проверок на 2019 год  был утвержден прокуратурой.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Эксперты и экспертные организации к проведению мероприятий по    контролю      не привлекались.</w:t>
      </w:r>
    </w:p>
    <w:p>
      <w:pPr>
        <w:pStyle w:val="Style2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униципальный Жилищный Конт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план проведения плановых проверок по Муниципальному Жилищному  Контролю на 2019 год не был утвержден на основании  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ого  закона  от 25.12.2018 № 480-ФЗ</w:t>
        </w:r>
      </w:hyperlink>
      <w:r>
        <w:rPr>
          <w:color w:val="0A0A0A"/>
          <w:sz w:val="28"/>
          <w:szCs w:val="28"/>
          <w:shd w:fill="FFFFFF" w:val="clear"/>
        </w:rPr>
        <w:t> «О внесении изменений в Федеральный закон «О защите прав юридических лиц и индивидуальных предпринимателей при осуществлении государственного контроля (надзора) и муниципального контро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редусмотренной  статьей 10,  Федерального закона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материалов не поступало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лесной   контроль</w:t>
      </w:r>
    </w:p>
    <w:p>
      <w:pPr>
        <w:pStyle w:val="Style23"/>
        <w:spacing w:before="0" w:after="0"/>
        <w:ind w:firstLine="100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жегодный план проведения плановых проверок по Муниципальному лесному   контролю на 2019 год в 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был утвержден в связи с отсутствием  в муниципальной собственности сельского поселения Заклинье муниципальных лесов.</w:t>
      </w:r>
    </w:p>
    <w:p>
      <w:pPr>
        <w:pStyle w:val="Style23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ый контроль  за обеспечением </w:t>
      </w:r>
    </w:p>
    <w:p>
      <w:pPr>
        <w:pStyle w:val="Style23"/>
        <w:spacing w:before="0" w:after="0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хранности автомобильных дорог местного значения</w:t>
      </w:r>
    </w:p>
    <w:p>
      <w:pPr>
        <w:pStyle w:val="Style23"/>
        <w:spacing w:before="0" w:after="0"/>
        <w:ind w:firstLine="993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Ежегодный план проведения плановых проверок по Муниципальному   Контролю за обеспечением сохранности автомобильных дорог местного значения на 2019 год не был утвержден на основании  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ого  закона  от 25.12.2018 № 480-ФЗ</w:t>
        </w:r>
      </w:hyperlink>
      <w:r>
        <w:rPr>
          <w:color w:val="0A0A0A"/>
          <w:sz w:val="28"/>
          <w:szCs w:val="28"/>
          <w:shd w:fill="FFFFFF" w:val="clear"/>
        </w:rPr>
        <w:t> «О внесении изменений в Федеральный закон «О защите прав юридических лиц и индивидуальных предпринимателей при осуществлении государственного контроля (надзора) и муниципаль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 проверки  физических лиц предусмотренные  статьей 10,  Федерального закона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материалов не поступало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Эксперты и экспертные организации к проведению мероприятий по    контролю      не привлекались.</w:t>
      </w:r>
    </w:p>
    <w:p>
      <w:pPr>
        <w:pStyle w:val="Style23"/>
        <w:spacing w:before="0" w:after="0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Муниципальный  контроль за соблюдением Норм и Правил по благоустройству  территории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лись проверки физических лиц в рамках муниципального контроля</w:t>
      </w:r>
      <w:r>
        <w:rPr>
          <w:bCs/>
          <w:sz w:val="28"/>
          <w:szCs w:val="28"/>
        </w:rPr>
        <w:t xml:space="preserve"> соблюдения  Норм и Правил по благоустройству  территории муниципального образования населенных пунктов   сельского поселения </w:t>
      </w:r>
      <w:r>
        <w:rPr>
          <w:sz w:val="28"/>
          <w:szCs w:val="28"/>
        </w:rPr>
        <w:t>Заклинье. Всего проведено 2  проверки, нарушителям утвержденных правил выданы предписания с указанием срока устранения наруш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выдано 2 предписания.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ы и экспертные организации к проведению мероприятий по    контролю      не привлекалис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ый контроль за соблюдением законодательства в области розничной продажи  алкогольной и спиртосодержащей   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ый план проведения плановых проверок по Муниципаль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ю за соблюдением законодательства в области розничной продажи  алкогольной и спиртосодержащей    продукции на 2019 год не был утвержден на основании  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ого  закона  от 25.12.2018 № 480-ФЗ</w:t>
        </w:r>
      </w:hyperlink>
      <w:r>
        <w:rPr>
          <w:color w:val="0A0A0A"/>
          <w:sz w:val="28"/>
          <w:szCs w:val="28"/>
          <w:shd w:fill="FFFFFF" w:val="clear"/>
        </w:rPr>
        <w:t> «О внесении изменений в Федеральный закон «О защите прав юридических лиц и индивидуальных предпринимателей при осуществлении государственного контроля (надзора) и муниципаль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проверки предусмотренной  статьей 10,  Федерального закона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материалов не поступало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ения   Заклинье не обладает полномочиями составлять протоколы об административных правонарушениях, возбуждать дела об административных правонарушениях, осуществлять производство по делам об административных правонарушениях, поэтому, при выявлении нарушения законодательства,  в установленном порядке материалы проверки направляются в соответствующие службы для принятия решения о наличии либо отсутствии состава нарушения законодательства и принятии соответствующих мер реагирования (привлечения нарушителя к административной ответственности). Муниципальные инспектора администрации сельского поселения Заклинье выдают  предписания об устранении нарушения законодательства и проводят мероприятия  по контролю  за исполнением выданного предписания.</w:t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Первой и основной задачей муниципального контроля является устранения выявленных правонарушений, экономическая эффективность исчисляется от количества устраненных правонарушений. В 2019 году экономическая эффективность от  мероприятий муниципального контроля не получена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проведения проверок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изическим лицам 50%  от общего количества запланированных проверок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-Доля проверок, результаты которых признаны недействительными: - 0 % от общего количества проведенных проверок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Доля проверок, проведенных органами муниципального контроля с нарушением требований законодательства РФ: 0 % от общего количества проведенных проверок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проведенных внеплановых проверок – 10 %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нтроля (надзора), муниципального контроля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олжностных  лиц уполномоченных на осуществление муниципального контроля, сопряжена с рядом трудностей, которые отражаются и на его эффективности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Сельского поселения Заклинье  Рамешковского   района Тверской области   нет возможности иметь в штате единицу, исполняющую контрольную функцию, каждый муниципальный служащий ведёт работу по нескольким направлениям деятельности администрации   сельского поселения Заклинье, дополнительные функции  по контролю вменены в должностные обязанности всем муниципальным  служащим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ирование проверок не позволяет, в большинстве случаев, принимать соответствующие незамедлительные меры к субъектам предпринимательства, нарушающим обязательные требования, установленные муниципальными правовыми актам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ероятность обнаружения нарушений при проведении плановой проверки значительно ниже, чем при проведении внеплановых мероприятий по контролю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Глава сельского поселения Заклинье                                Т.А.Журавлева</w:t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OpenSymbol" w:hAnsi="OpenSymbol" w:cs="OpenSymbol"/>
      <w:b w:val="false"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BADB2D34ED6528D7F0FFEAF4B175496C7539C5281572B7DFBA9C5073BFCFD7D244C16C1396DEV472K" TargetMode="External"/><Relationship Id="rId3" Type="http://schemas.openxmlformats.org/officeDocument/2006/relationships/hyperlink" Target="consultantplus://offline/ref=025C83576986740EE5AFC2671F919842143044D3C5FDB185FED7B0E409J7NAM" TargetMode="External"/><Relationship Id="rId4" Type="http://schemas.openxmlformats.org/officeDocument/2006/relationships/hyperlink" Target="consultantplus://offline/ref=A750D72E21134525531E4703AD9EA5C27995A287A1588261E4CB7A2739NFz8K" TargetMode="External"/><Relationship Id="rId5" Type="http://schemas.openxmlformats.org/officeDocument/2006/relationships/hyperlink" Target="consultantplus://offline/ref=956ABADB2D34ED6528D7F0FFEAF4B175496C7539C5281572B7DFBA9C5073BFCFD7D244C16C1396DEV472K" TargetMode="External"/><Relationship Id="rId6" Type="http://schemas.openxmlformats.org/officeDocument/2006/relationships/hyperlink" Target="consultantplus://offline/main?base=LAW;n=115838;fld=134;dst=100315" TargetMode="External"/><Relationship Id="rId7" Type="http://schemas.openxmlformats.org/officeDocument/2006/relationships/hyperlink" Target="consultantplus://offline/ref=8CAB57C425D15A44E58F69D81635EFFC7CBC5FE6FE36BF3340C996E6AC4D8AD4AA8D872556B66651699853A9y4D2I" TargetMode="External"/><Relationship Id="rId8" Type="http://schemas.openxmlformats.org/officeDocument/2006/relationships/hyperlink" Target="consultantplus://offline/ref=025C83576986740EE5AFC2671F919842143044D3C5FDB185FED7B0E409J7NAM" TargetMode="External"/><Relationship Id="rId9" Type="http://schemas.openxmlformats.org/officeDocument/2006/relationships/hyperlink" Target="https://www.klerk.ru/doc/481711/" TargetMode="External"/><Relationship Id="rId10" Type="http://schemas.openxmlformats.org/officeDocument/2006/relationships/hyperlink" Target="https://www.klerk.ru/doc/481711/" TargetMode="External"/><Relationship Id="rId11" Type="http://schemas.openxmlformats.org/officeDocument/2006/relationships/hyperlink" Target="https://www.klerk.ru/doc/481711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1:00Z</dcterms:created>
  <dc:creator/>
  <dc:description/>
  <dc:language>en-US</dc:language>
  <cp:lastModifiedBy/>
  <dcterms:modified xsi:type="dcterms:W3CDTF">2020-04-07T09:31:00Z</dcterms:modified>
  <cp:revision>1</cp:revision>
  <dc:subject/>
  <dc:title/>
</cp:coreProperties>
</file>